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Дело № 5-1193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3028-4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9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йтана Владимира Викторовича, 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547540198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652015555grp39rplc10"/>
          <w:rFonts w:eastAsia="Times New Roman" w:cs="Times New Roman"/>
          <w:lang w:val="en-US" w:bidi="en-US"/>
        </w:rPr>
        <w:t>...</w:t>
      </w:r>
      <w:r>
        <w:rPr>
          <w:rStyle w:val="CatUserDefined1088417812grp4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7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йтан В.В. 20 февраля 2024 года в 00 час. 01 мин. по адресу: </w:t>
      </w:r>
      <w:r>
        <w:rPr>
          <w:rStyle w:val="CatUserDefined1088417812grp4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привлеченным 18 октября 2023 года к административной ответственности по ч. 1 ст. 6.24 Кодекса РФ об административных правонарушениях к  административному наказанию в виде штрафа в размере 500 рублей, наложенного на него постановлением врио начальника Братского ЛО МВД России на транспорте № 296037/1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йтан В.В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ётом интернет-страницы сайта «Почта России» об отслеживании отправления с почтовым идентификатором. </w:t>
      </w:r>
    </w:p>
    <w:p>
      <w:pPr>
        <w:pStyle w:val="Normal"/>
        <w:spacing w:before="0" w:after="0"/>
        <w:ind w:right="2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Гайтана В.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7 от 17.04.2024, составленный в отсутствие Гайтана В.В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врио начальника Братского ЛО МВД России на транспорте №296037/1024 от 18.10.2023 о назначении Гайтану В.В. административного штрафа. Указанное постановление вступило в законную силу 20.12.2023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Гайтана В.В.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чета об отслеживании отправления с почтовым идентификатором, согласно которому копия постановления была направлена Гайтану В.В. почтовым отправлением, получена им 09.12.2023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на физическое лицо в отношении Гайтана В.В., согласно которой штраф по постановлению № 266037/1024 от 18.10.2023 в размере 500 рублей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266037/1024 по делу об административном правонарушении от 18.10.2023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20.12.2023, административный штраф в установленный законом срок штраф уплачен не был. Уважительных причин неуплаты штрафа в установленный законом срок у Гайтана В.В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17.04.2024 протокола об административном правонарушении в отношении Гайтана В.В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Гайтаном В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Гайтана В.В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Гайтану В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йтана Владимир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9324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619282821grp41rplc6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Е.В. Дубаенко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2rplc66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1547540198grp38rplc9">
    <w:name w:val="cat-UserDefined1547540198 grp-38 rplc-9"/>
    <w:basedOn w:val="DefaultParagraphFont"/>
    <w:qFormat/>
    <w:rPr/>
  </w:style>
  <w:style w:type="character" w:styleId="CatUserDefined1652015555grp39rplc10">
    <w:name w:val="cat-UserDefined-1652015555 grp-39 rplc-10"/>
    <w:basedOn w:val="DefaultParagraphFont"/>
    <w:qFormat/>
    <w:rPr/>
  </w:style>
  <w:style w:type="character" w:styleId="CatUserDefined1088417812grp40rplc11">
    <w:name w:val="cat-UserDefined1088417812 grp-40 rplc-11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UserDefined1088417812grp40rplc20">
    <w:name w:val="cat-UserDefined1088417812 grp-40 rplc-20"/>
    <w:basedOn w:val="DefaultParagraphFont"/>
    <w:qFormat/>
    <w:rPr/>
  </w:style>
  <w:style w:type="character" w:styleId="CatUserDefined1619282821grp41rplc64">
    <w:name w:val="cat-UserDefined1619282821 grp-41 rplc-64"/>
    <w:basedOn w:val="DefaultParagraphFont"/>
    <w:qFormat/>
    <w:rPr/>
  </w:style>
  <w:style w:type="character" w:styleId="CatUserDefinedgrp42rplc66">
    <w:name w:val="cat-UserDefined grp-42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